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7054850" cy="1276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127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Ярак-Чурминская  начальная школа - детский сад»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2265 ,РФ,РТ, Балтасинский муниципальный район деревня Ярак-Чурма, улица Максима Горького, д.4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2265,РФ,РТ, Балтасинский муниципальный район, деревня Ярак-Чурма, улица Максима Горького, дом 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Ефремова Алевтина Пет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84368) 2-74-2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        зам. начальника МКУ «Управление образования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тасинского районного исполнительного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омитета»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Петров  Ильназ  Ильич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(84368) 2-41-95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4"/>
          <w:szCs w:val="14"/>
        </w:rPr>
        <w:t>( (фамилия, имя, отчество)                                                                                       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/>
      </w:pPr>
      <w:r>
        <w:rPr>
          <w:sz w:val="28"/>
          <w:szCs w:val="28"/>
        </w:rPr>
        <w:t>Госавтоинспекции                    инспектор ОГИБДД отдела МВД России 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алтасинскому району    лейтенант 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Садыков Айрат Рафаилевич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84368) 2-54-4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(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               учитель начальных классов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Емельянова Елена Василиевн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(84368) 2-74-2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(фамилия, имя, отчество)                   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>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Ильясов  Р.М.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(884368) 2-44-6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Музипов Р.Р.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(884368) 2-81-32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ухадиев  Р.Р.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8919629942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>Музипов Р.Р.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(884368) 2-81-3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: </w:t>
      </w:r>
      <w:r>
        <w:rPr>
          <w:sz w:val="28"/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</w:t>
      </w:r>
      <w:r>
        <w:rPr>
          <w:sz w:val="28"/>
          <w:szCs w:val="28"/>
          <w:u w:val="single"/>
        </w:rPr>
        <w:t>есть, в коридоре  1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  -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8.00 – 14.2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– пожарная охра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- 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- скорая помощ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– служба газ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8500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53885" cy="1020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7045" cy="1009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5265" cy="917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3070" cy="892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1:00Z</dcterms:created>
  <dc:creator>Jang-teacher</dc:creator>
  <dc:description/>
  <cp:keywords/>
  <dc:language>en-US</dc:language>
  <cp:lastModifiedBy>HP</cp:lastModifiedBy>
  <cp:lastPrinted>2019-04-01T12:55:00Z</cp:lastPrinted>
  <dcterms:modified xsi:type="dcterms:W3CDTF">2019-08-19T07:45:00Z</dcterms:modified>
  <cp:revision>18</cp:revision>
  <dc:subject/>
  <dc:title/>
</cp:coreProperties>
</file>